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95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25 февраля 2025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01.2025</w:t>
      </w:r>
      <w:r>
        <w:rPr>
          <w:bCs/>
          <w:spacing w:val="10"/>
          <w:sz w:val="28"/>
          <w:szCs w:val="28"/>
        </w:rPr>
        <w:t xml:space="preserve"> в период времени с 22-42 час. до 23-03 час.</w:t>
      </w:r>
      <w:r>
        <w:rPr>
          <w:sz w:val="28"/>
          <w:szCs w:val="28"/>
        </w:rPr>
        <w:t>,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г.Нефтеюганска в надлежащем эксплуатационном состоянии, в соответствии с требованиями нормативов и стандартов, выразившееся в части недостатков в содержании улично-дорожной сети в безопасном для дорожном движении отношении, на участках автомобильной дороги общего пользования местного значения г.Нефтеюганска, отнесённых к группам улиц «В», ул. Ленина от регулируемого перекрёстка у л. Ленина-Парковая до регулируемого перекрёстка улиц Ленина-Нефтяников, регулируемый перекрёсток улиц Мира-Жилая, ул. Набережная от регулируемого перекрёстка улиц Набережная-Мира до регулируемого перекрёстка улиц Набережная-Сургутская, ул. Набережная от регулируемого перекрёстка улиц Набережная-P. Кузоваткина до регулируемого перекрёстка улиц Набережная-В.Петухова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 в нарушение п.6.9.4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и п.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административном правонарушении от 20.01.2025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14/10-1403 от 16.01.2025, полученное юридическим лицом (Вх.ДЖКХ-01-17-320-5 от 17.01.2025). Копия протокола направлена в адрес ДЖКХ г.Нефтеюганска 20.01.202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14.01.2025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14.01.2025 с 00-01 час по 23-59 ча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порт о выявленных недостатках в эксплуатационном состоянии автомобильной дороги (улицы), железнодорожного переезда от 14.01.2025 с видеофиксацией к нему, из которых следует, что должностным лицом отделения надзора отдела ГАИ  ОМВД России по г.Нефтеюганску 14.01.2025 в период времени с 22-42 час. до 23-03 час. был выявлен недостаток  в содержании улично-дорожной сети в безопасном для дорожного движения отношении, на участках автомобильных дорог общего пользования местного значения г. Нефтеюганска, отнесенных к группе улиц «В» (магистральные улицы районного значения транспортно-пешеходные) по ГОСТ 50597-2017, ул. Ленина от регулируемого перекрёстка у л. Ленина-Парковая до регулируемого перекрёстка улиц Ленина-Нефтяников, регулируемый перекрёсток улиц Мира-Жилая, ул. Набережная от регулируемого перекрёстка улиц Набережная-Мира до регулируемого перекрёстка улиц Набережная-Сургутская, ул. Набережная от регулируемого перекрёстка улиц Набережная-P. Кузоваткина до регулируемого перекрёстка улиц Набережная-В.Петухова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рушении п. 6.9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опию проекта организации дорожного движения и обустройства улично-дорожной сет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копию обращения П. от 05.01.2025, адресованное начальнику ГУ ОБДД МВД России по вопросу неработающего уличного освещения на улицах г.Нефтеюганска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беспечивающим решение вопросов местного значения в области жилищного хозяйства, коммунального обслуживания населения, организации в границах городского округа электро-, тепло-, газо- и водоснабжения населения, водоотведения, дорожной деятельности в отношении автомобильных дорог местного значения муниципального образования г. Нефтеюганска, а также учреждением,  осуществляющим, в том числе в рамках курируемых муниципальных программ, инвестиционных программ, организацию дорожной деятельности части строительства, реконструкции, капитального ремонта, ремонта и содержания автомобильных дорог местного значения и обеспеченна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6.9.4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(утв. и введен в действие приказом Федерального агентства по техническому регулированию и метрологии от 26 сентября 2017 г. N 1245-ст), стационарное электрическое освещение не должно иметь дефектов, указанных в таблице Б.8 приложения Б. Дефекты устраняют в сроки, приведенные в таблице 6.8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в ходе обследования 14.01.2025 установлено, что</w:t>
      </w:r>
      <w:r>
        <w:rPr/>
        <w:t xml:space="preserve"> </w:t>
      </w:r>
      <w:r>
        <w:rPr>
          <w:sz w:val="28"/>
          <w:szCs w:val="28"/>
        </w:rPr>
        <w:t>на участке автомобильной дороги общего пользования местного значения г. Нефтеюганска,  ул. Ленина от регулируемого перекрёстка у л. Ленина-Парковая до регулируемого</w:t>
        <w:tab/>
        <w:t xml:space="preserve">перекрёстка улиц Ленина-Нефтяников, регулируемый перекрёсток улиц Мира-Жилая, ул. Набережная от регулируемого перекрёстка улиц Набережная-Мира до регулируемого перекрёстка улиц Набережная-Сургутская, ул. Набережная от регулируемого перекрёстка улиц Набережная-P. Кузоваткина до регулируемого перекрёстка улиц Набережная-В.Петухова, имеется дефект стационарного электрического освещения в виде наличия неработающих светильников (два и более неработающих светильника, расположенных один за другим, неработающий светильник на пересечении, съезде (въезде) транспортной развязки)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наличия выявленных и зафиксированных недостатков   свидетельствует о недостаточности и несвоевременности принятия мер со стороны ДЖКХ администрации г.Нефтеюганска по содержанию дорог в безопасном состоянии, то есть о ненадлежащем исполнении ДЖКХ администрации г.Нефтеюганска возложенных на него обязанностей по обустройству и содержанию улично-дорожной сети, поскольку обязанность по осуществлению дорожной деятельности в отношении автомобильных дорог местного значения  возложена именно на данное юридическое лицо и в силу закона должна исполняться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50290000520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 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:                                                Е.З. Бушкова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